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rFonts w:ascii="Arial" w:hAnsi="Arial" w:cs="Arial"/>
          <w:color w:val="7B1230"/>
          <w:sz w:val="24"/>
        </w:rPr>
      </w:pPr>
      <w:r>
        <w:rPr>
          <w:rFonts w:cs="Arial" w:ascii="Arial" w:hAnsi="Arial"/>
          <w:color w:val="7B123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0</wp:posOffset>
                </wp:positionV>
                <wp:extent cx="0" cy="76860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b12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0pt" to="93.6pt,635.15pt" stroked="t" o:allowincell="f" style="position:absolute">
                <v:stroke color="#7b1230" weight="28440" joinstyle="miter" endcap="flat"/>
                <v:fill o:detectmouseclick="t" on="false"/>
                <w10:wrap type="none"/>
              </v:line>
            </w:pict>
          </mc:Fallback>
        </mc:AlternateContent>
        <w:t>A Coaching Workshop for Developing Employee Productivity and Satisf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8035</wp:posOffset>
                </wp:positionH>
                <wp:positionV relativeFrom="paragraph">
                  <wp:posOffset>4170680</wp:posOffset>
                </wp:positionV>
                <wp:extent cx="13716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</w:rPr>
                              <w:t>Target Pop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28.4pt;mso-position-vertical-relative:text;margin-left:5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</w:rPr>
                        <w:t>Target 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1665</wp:posOffset>
                </wp:positionH>
                <wp:positionV relativeFrom="paragraph">
                  <wp:posOffset>4970780</wp:posOffset>
                </wp:positionV>
                <wp:extent cx="13716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91.4pt;mso-position-vertical-relative:text;margin-left:-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7B1230"/>
          <w:sz w:val="24"/>
        </w:rPr>
      </w:pPr>
      <w:r>
        <w:rPr>
          <w:rFonts w:cs="Arial" w:ascii="Arial" w:hAnsi="Arial"/>
          <w:color w:val="7B123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63500</wp:posOffset>
                </wp:positionV>
                <wp:extent cx="5600700" cy="76809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As organizations become leaner and levels of management shrink, productivity becomes a major issue.  The ability to produce more with fewer people will ultimately separate successful from unsuccessful organizations.  Such productivity can only become possible when all employees are active contribu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Making employee involvement a reality represents a significant challenge.  Promoting employee participation and development without sacrificing the bottom line requires more than just good inten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9003E"/>
                                <w:sz w:val="22"/>
                              </w:rPr>
                              <w:t>Performance Coaching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 xml:space="preserve"> is a one-day workshop that includes tools to help manag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Promote employee invol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Increase employee produ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Improve tim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Raise employee morale and moti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The primary objectives of this workshop are to raise participant awareness of the skills necessary to successfully coach employees.  By completing the workshop, participants will be abl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Clearly identify outcomes to be deleg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Empower employees to achieve outcomes with the help of clearly defined criteria and constra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Assess an employee’s capability to achieve an outcome and take appropriate facilitative 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Identify and manage the risks associated with co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Effectively conduct the coaching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Follow-up to assure that delegated outcomes are successfully achie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2"/>
                              </w:rPr>
                              <w:t>Private Workshops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 xml:space="preserve">  Arrange for one of our professionals to facilitate a seminar for project managers and teams within your organiz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2"/>
                              </w:rPr>
                              <w:t>On-Site Consulting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 xml:space="preserve">  Arrange for our team of professionals to assist you in maximizing your effectiveness at employee empower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2"/>
                              </w:rPr>
                              <w:t>Full Implementation Service and Support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 xml:space="preserve">  We work with you to assure successful implement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04.8pt;mso-wrap-distance-left:9.05pt;mso-wrap-distance-right:9.05pt;mso-wrap-distance-top:0pt;mso-wrap-distance-bottom:0pt;margin-top: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As organizations become leaner and levels of management shrink, productivity becomes a major issue.  The ability to produce more with fewer people will ultimately separate successful from unsuccessful organizations.  Such productivity can only become possible when all employees are active contribut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Making employee involvement a reality represents a significant challenge.  Promoting employee participation and development without sacrificing the bottom line requires more than just good inten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9003E"/>
                          <w:sz w:val="22"/>
                        </w:rPr>
                        <w:t>Performance Coaching</w:t>
                      </w: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 xml:space="preserve"> is a one-day workshop that includes tools to help manag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Promote employee invol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Increase employee produ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Improve time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Raise employee morale and moti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The primary objectives of this workshop are to raise participant awareness of the skills necessary to successfully coach employees.  By completing the workshop, participants will be able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Clearly identify outcomes to be deleg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Empower employees to achieve outcomes with the help of clearly defined criteria and constra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Assess an employee’s capability to achieve an outcome and take appropriate facilitative 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Identify and manage the risks associated with coa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Effectively conduct the coaching m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Follow-up to assure that delegated outcomes are successfully achiev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2"/>
                        </w:rPr>
                        <w:t>Private Workshops:</w:t>
                      </w: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 xml:space="preserve">  Arrange for one of our professionals to facilitate a seminar for project managers and teams within your organiz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2"/>
                        </w:rPr>
                        <w:t>On-Site Consulting:</w:t>
                      </w: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 xml:space="preserve">  Arrange for our team of professionals to assist you in maximizing your effectiveness at employee empower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2"/>
                        </w:rPr>
                        <w:t>Full Implementation Service and Support:</w:t>
                      </w: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 xml:space="preserve">  We work with you to assure successful implem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93980</wp:posOffset>
                </wp:positionV>
                <wp:extent cx="1371600" cy="4267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B1230"/>
                              </w:rPr>
                              <w:t>Ov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6pt;mso-wrap-distance-left:9.05pt;mso-wrap-distance-right:9.05pt;mso-wrap-distance-top:0pt;mso-wrap-distance-bottom:0pt;margin-top:7.4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B1230"/>
                        </w:rPr>
                        <w:t>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5537200</wp:posOffset>
                </wp:positionV>
                <wp:extent cx="1371600" cy="623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B1230"/>
                              </w:rPr>
                              <w:t>Suppor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B1230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pt;mso-wrap-distance-left:9.05pt;mso-wrap-distance-right:9.05pt;mso-wrap-distance-top:0pt;mso-wrap-distance-bottom:0pt;margin-top:436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B1230"/>
                        </w:rPr>
                        <w:t>Suppor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B1230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7656195</wp:posOffset>
                </wp:positionV>
                <wp:extent cx="7098030" cy="331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B12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learn more about this and other services, call us at 800-621-5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B1230" strokeweight="2pt" style="position:absolute;rotation:-0;width:558.9pt;height:26.1pt;mso-wrap-distance-left:9.05pt;mso-wrap-distance-right:9.05pt;mso-wrap-distance-top:0pt;mso-wrap-distance-bottom:0pt;margin-top:602.85pt;mso-position-vertical-relative:text;margin-left:-7.2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learn more about this and other services, call us at 800-621-5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3032760</wp:posOffset>
                </wp:positionV>
                <wp:extent cx="1371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B1230"/>
                              </w:rPr>
                              <w:t>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38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B1230"/>
                        </w:rPr>
                        <w:t>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pBdr>
          <w:top w:val="single" w:sz="18" w:space="1" w:color="000080"/>
          <w:bottom w:val="single" w:sz="18" w:space="2" w:color="000080"/>
        </w:pBdr>
        <w:jc w:val="left"/>
        <w:rPr>
          <w:rFonts w:ascii="Arial" w:hAnsi="Arial" w:cs="Arial"/>
          <w:color w:val="7B1230"/>
          <w:sz w:val="24"/>
        </w:rPr>
      </w:pPr>
      <w:r>
        <w:rPr>
          <w:rFonts w:cs="Arial" w:ascii="Arial" w:hAnsi="Arial"/>
          <w:color w:val="7B123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0</wp:posOffset>
                </wp:positionV>
                <wp:extent cx="0" cy="76860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0pt" to="93.6pt,635.1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w:t>A Coaching Workshop for Developing Employee Productivity and Satisf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6035</wp:posOffset>
                </wp:positionH>
                <wp:positionV relativeFrom="paragraph">
                  <wp:posOffset>279400</wp:posOffset>
                </wp:positionV>
                <wp:extent cx="5394960" cy="7706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70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This is an application-intensive workshop.  Each step is designed to apply directly to participant involvement in an actual work-related situation.  Active participation in the individual and team applications is the key to learning and using these techniques.  This format inclu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2"/>
                              </w:rPr>
                              <w:t>Overview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 xml:space="preserve">  Each coaching step is introduced along with its ration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2"/>
                              </w:rPr>
                              <w:t>Demonstration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 xml:space="preserve">  Each coaching step is thoroughly demonstrated using a model or exam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2"/>
                              </w:rPr>
                              <w:t>Review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 xml:space="preserve">  Each coaching step is reviewed for complete understanding before the next is introduced.  Additional examples, group discussion and exercises are included if further review is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2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 xml:space="preserve"> Each coaching step is applied to an actual situation – either current or upcoming.  Individual and team application consumes about one half of the total worksh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Completed applications are combined to form the implementation framework for successful coaching.  By the end of the workshop, participants will have all of the tools necessary for ongoing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Preparation for Co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Develop the outcome, criteria and lim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Review performance management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Manage ri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The Coaching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Clearly describe the 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Address employee questions and conc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Address performance management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Set performance milest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Closing the Lo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 xml:space="preserve">Assess perform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Provide performance feed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Create Lessons Learned F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Identify follow-up 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Coaching Progress L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>Identify preparation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0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  <w:t xml:space="preserve">Document prog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06.8pt;mso-wrap-distance-left:9.05pt;mso-wrap-distance-right:9.05pt;mso-wrap-distance-top:0pt;mso-wrap-distance-bottom:0pt;margin-top:22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This is an application-intensive workshop.  Each step is designed to apply directly to participant involvement in an actual work-related situation.  Active participation in the individual and team applications is the key to learning and using these techniques.  This format includ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2"/>
                        </w:rPr>
                        <w:t>Overview:</w:t>
                      </w: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 xml:space="preserve">  Each coaching step is introduced along with its ration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2"/>
                        </w:rPr>
                        <w:t>Demonstration:</w:t>
                      </w: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 xml:space="preserve">  Each coaching step is thoroughly demonstrated using a model or examp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2"/>
                        </w:rPr>
                        <w:t>Review:</w:t>
                      </w: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 xml:space="preserve">  Each coaching step is reviewed for complete understanding before the next is introduced.  Additional examples, group discussion and exercises are included if further review is need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2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 xml:space="preserve"> Each coaching step is applied to an actual situation – either current or upcoming.  Individual and team application consumes about one half of the total worksho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Completed applications are combined to form the implementation framework for successful coaching.  By the end of the workshop, participants will have all of the tools necessary for ongoing appli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Preparation for Coa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Develop the outcome, criteria and lim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Review performance management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Manage ris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The Coaching M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Clearly describe the 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Address employee questions and conc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Address performance management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Set performance milest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Closing the Lo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 xml:space="preserve">Assess perform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Provide performance feed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Create Lessons Learned F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Identify follow-up a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Coaching Progress L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>Identify preparation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0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  <w:t xml:space="preserve">Document progres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327660</wp:posOffset>
                </wp:positionV>
                <wp:extent cx="1371600" cy="388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B1230"/>
                              </w:rPr>
                              <w:t>Fo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6pt;mso-wrap-distance-left:9.05pt;mso-wrap-distance-right:9.05pt;mso-wrap-distance-top:0pt;mso-wrap-distance-bottom:0pt;margin-top:25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B1230"/>
                        </w:rPr>
                        <w:t>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1665</wp:posOffset>
                </wp:positionH>
                <wp:positionV relativeFrom="paragraph">
                  <wp:posOffset>4856480</wp:posOffset>
                </wp:positionV>
                <wp:extent cx="137160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82.4pt;mso-position-vertical-relative:text;margin-left:-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3576320</wp:posOffset>
                </wp:positionV>
                <wp:extent cx="1371600" cy="3657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B1230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81.6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B1230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8038465</wp:posOffset>
                </wp:positionV>
                <wp:extent cx="7098030" cy="3314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B12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 learn more about this and other services, call us at 800-621-5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B1230" strokeweight="2pt" style="position:absolute;rotation:-0;width:558.9pt;height:26.1pt;mso-wrap-distance-left:9.05pt;mso-wrap-distance-right:9.05pt;mso-wrap-distance-top:0pt;mso-wrap-distance-bottom:0pt;margin-top:632.95pt;mso-position-vertical-relative:text;margin-left:-9.4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To learn more about this and other services, call us at 800-621-5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0080</wp:posOffset>
              </wp:positionV>
              <wp:extent cx="6858000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b1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4pt" to="539.95pt,50.4pt" stroked="t" o:allowincell="f" style="position:absolute">
              <v:stroke color="#7b123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80"/>
        <w:sz w:val="32"/>
      </w:rPr>
      <w:drawing>
        <wp:inline distT="0" distB="0" distL="0" distR="0">
          <wp:extent cx="1737360" cy="557530"/>
          <wp:effectExtent l="0" t="0" r="0" b="0"/>
          <wp:docPr id="16" name="COL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COL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80"/>
        <w:sz w:val="32"/>
      </w:rPr>
      <w:t xml:space="preserve">                                   </w:t>
    </w:r>
    <w:r>
      <w:rPr>
        <w:rFonts w:cs="Arial" w:ascii="Arial" w:hAnsi="Arial"/>
        <w:b/>
        <w:color w:val="09003E"/>
        <w:sz w:val="36"/>
      </w:rPr>
      <w:t>PERFORMANCE COA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color w:val="7B12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7B123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color w:val="7B123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color w:val="7B123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7B123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80"/>
        <w:bottom w:val="single" w:sz="18" w:space="1" w:color="000080"/>
      </w:pBd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80"/>
        <w:bottom w:val="single" w:sz="18" w:space="1" w:color="000080"/>
      </w:pBdr>
      <w:jc w:val="center"/>
      <w:outlineLvl w:val="4"/>
    </w:pPr>
    <w:rPr>
      <w:b/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9003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9003E"/>
      <w:sz w:val="24"/>
    </w:rPr>
  </w:style>
  <w:style w:type="character" w:styleId="WW8Num1z0">
    <w:name w:val="WW8Num1z0"/>
    <w:qFormat/>
    <w:rPr>
      <w:rFonts w:ascii="Symbol" w:hAnsi="Symbol" w:cs="Symbol"/>
      <w:color w:val="7B123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7B123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B123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  <w:sz w:val="24"/>
    </w:rPr>
  </w:style>
  <w:style w:type="character" w:styleId="WW8Num6z0">
    <w:name w:val="WW8Num6z0"/>
    <w:qFormat/>
    <w:rPr>
      <w:rFonts w:ascii="Symbol" w:hAnsi="Symbol" w:cs="Symbol"/>
      <w:color w:val="7B123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800000"/>
      <w:sz w:val="24"/>
    </w:rPr>
  </w:style>
  <w:style w:type="character" w:styleId="WW8Num10z0">
    <w:name w:val="WW8Num10z0"/>
    <w:qFormat/>
    <w:rPr>
      <w:rFonts w:ascii="Symbol" w:hAnsi="Symbol" w:cs="Symbol"/>
      <w:color w:val="7B123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B123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  <w:sz w:val="24"/>
    </w:rPr>
  </w:style>
  <w:style w:type="character" w:styleId="WW8Num13z0">
    <w:name w:val="WW8Num13z0"/>
    <w:qFormat/>
    <w:rPr>
      <w:rFonts w:ascii="Symbol" w:hAnsi="Symbol" w:cs="Symbol"/>
      <w:color w:val="8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8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0000"/>
      <w:sz w:val="24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800000"/>
      <w:sz w:val="24"/>
    </w:rPr>
  </w:style>
  <w:style w:type="character" w:styleId="WW8Num21z0">
    <w:name w:val="WW8Num21z0"/>
    <w:qFormat/>
    <w:rPr>
      <w:rFonts w:ascii="Symbol" w:hAnsi="Symbol" w:cs="Symbol"/>
      <w:color w:val="8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55:00Z</dcterms:created>
  <dc:creator>cyndi lagasse</dc:creator>
  <dc:description/>
  <dc:language>en-US</dc:language>
  <cp:lastModifiedBy>Unknown User</cp:lastModifiedBy>
  <cp:lastPrinted>2004-01-05T16:07:00Z</cp:lastPrinted>
  <dcterms:modified xsi:type="dcterms:W3CDTF">2004-11-12T16:51:00Z</dcterms:modified>
  <cp:revision>8</cp:revision>
  <dc:subject/>
  <dc:title>A Coaching Workshop for Developing Employee Productivity and Satisfaction</dc:title>
</cp:coreProperties>
</file>