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7"/>
        <w:jc w:val="left"/>
        <w:rPr>
          <w:rFonts w:ascii="Arial" w:hAnsi="Arial" w:cs="Arial"/>
          <w:color w:val="7B1230"/>
          <w:sz w:val="24"/>
        </w:rPr>
      </w:pPr>
      <w:r>
        <w:rPr>
          <w:rFonts w:cs="Arial" w:ascii="Arial" w:hAnsi="Arial"/>
          <w:color w:val="7B123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0</wp:posOffset>
                </wp:positionV>
                <wp:extent cx="0" cy="7924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0pt" to="93.6pt,653.9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w:t>Making the Project Environment Perform at Its B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84480</wp:posOffset>
                </wp:positionV>
                <wp:extent cx="5600700" cy="79044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  <w:t>To prioritize and remove systemic and environmental barriers to allow project performance to rise to a level that is measurable and sustain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A strategy implementation plan that includes timeframes, individual responsibilities and tactical steps required to address each project management systemic issue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Senior managers and others who can influence decisions on how the organization manages projects (e.g., middle/upper managers, top performers, etc.)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Eight Hour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A facilitated meeting is used to prioritize issues and opportunities and to develop specific actions to be taken by meeting participants before and after the session.  The issues addressed include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Project customer input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:  The depth and frequency with which project customer input is reflected in the definition and implementation of projects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Project infrastructure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  The way project players are physically positioned in the organization and the systems that allow information about projects to be captured, stored, manipulated and shared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 xml:space="preserve">Project capacity:  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The availability of sufficient human resources and supplies to successfully execute all targeted projects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Project prioritization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  The way that projects are prioritized (formal and/or informal) will impact resource availability and the way they are viewed by the organization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Process and language for project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  When the focus on projects evolves on its own, a tendency for many processes and languages emerges within the same organization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Selection and evaluation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  The degree to which people are hired and evaluated based on their ability to manage and/or contribute to projects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>Consequence systems: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 xml:space="preserve">  This represents what happens to people as a result of doing (or not doing) what is expected on projects.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  <w:t xml:space="preserve">Training:  </w:t>
                            </w:r>
                            <w:r>
                              <w:rPr>
                                <w:rFonts w:cs="Arial" w:ascii="Arial" w:hAnsi="Arial"/>
                                <w:color w:val="09003E"/>
                              </w:rPr>
                              <w:t>The degree to which people are provided the opportunity to learn and use the skills necessary for ensuring successful project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9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9003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2.4pt;mso-wrap-distance-left:9.05pt;mso-wrap-distance-right:9.05pt;mso-wrap-distance-top:0pt;mso-wrap-distance-bottom:0pt;margin-top:22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  <w:t>To prioritize and remove systemic and environmental barriers to allow project performance to rise to a level that is measurable and sustain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A strategy implementation plan that includes timeframes, individual responsibilities and tactical steps required to address each project management systemic issue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Senior managers and others who can influence decisions on how the organization manages projects (e.g., middle/upper managers, top performers, etc.).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Eight Hours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  <w:t>A facilitated meeting is used to prioritize issues and opportunities and to develop specific actions to be taken by meeting participants before and after the session.  The issues addressed include: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Project customer input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:  The depth and frequency with which project customer input is reflected in the definition and implementation of projects.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Project infrastructure: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  The way project players are physically positioned in the organization and the systems that allow information about projects to be captured, stored, manipulated and shared.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 xml:space="preserve">Project capacity:  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The availability of sufficient human resources and supplies to successfully execute all targeted projects.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Project prioritization: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  The way that projects are prioritized (formal and/or informal) will impact resource availability and the way they are viewed by the organization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Process and language for projects: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  When the focus on projects evolves on its own, a tendency for many processes and languages emerges within the same organization.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Selection and evaluation: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  The degree to which people are hired and evaluated based on their ability to manage and/or contribute to projects.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>Consequence systems: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 xml:space="preserve">  This represents what happens to people as a result of doing (or not doing) what is expected on projects.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  <w:t xml:space="preserve">Training:  </w:t>
                      </w:r>
                      <w:r>
                        <w:rPr>
                          <w:rFonts w:cs="Arial" w:ascii="Arial" w:hAnsi="Arial"/>
                          <w:color w:val="09003E"/>
                        </w:rPr>
                        <w:t>The degree to which people are provided the opportunity to learn and use the skills necessary for ensuring successful projects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900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900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541780</wp:posOffset>
                </wp:positionV>
                <wp:extent cx="1371600" cy="523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B1230"/>
                              </w:rPr>
                              <w:t>Target 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pt;mso-wrap-distance-left:9.05pt;mso-wrap-distance-right:9.05pt;mso-wrap-distance-top:0pt;mso-wrap-distance-bottom:0pt;margin-top:121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B1230"/>
                        </w:rPr>
                        <w:t>Target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028305</wp:posOffset>
                </wp:positionV>
                <wp:extent cx="7098030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9003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9003E"/>
                                <w:sz w:val="24"/>
                              </w:rPr>
                              <w:t>To learn more about this and other services, call us at 800-621-5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58.9pt;height:26.1pt;mso-wrap-distance-left:9.05pt;mso-wrap-distance-right:9.05pt;mso-wrap-distance-top:0pt;mso-wrap-distance-bottom:0pt;margin-top:632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9003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9003E"/>
                          <w:sz w:val="24"/>
                        </w:rPr>
                        <w:t>To learn more about this and other services, call us at 800-621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570480</wp:posOffset>
                </wp:positionV>
                <wp:extent cx="13716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1230"/>
                              </w:rPr>
                              <w:t>Method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02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color w:val="7B1230"/>
                        </w:rPr>
                        <w:t>Method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84480</wp:posOffset>
                </wp:positionV>
                <wp:extent cx="13716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1230"/>
                              </w:rPr>
                              <w:t>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2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color w:val="7B1230"/>
                        </w:rPr>
                        <w:t>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833120</wp:posOffset>
                </wp:positionV>
                <wp:extent cx="13716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1230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65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color w:val="7B1230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2204720</wp:posOffset>
                </wp:positionV>
                <wp:extent cx="1371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color w:val="7B12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1230"/>
                              </w:rPr>
                              <w:t>D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73.6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color w:val="7B1230"/>
                        </w:rPr>
                      </w:pPr>
                      <w:r>
                        <w:rPr>
                          <w:rFonts w:cs="Arial" w:ascii="Arial" w:hAnsi="Arial"/>
                          <w:color w:val="7B1230"/>
                        </w:rPr>
                        <w:t>D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0080</wp:posOffset>
              </wp:positionV>
              <wp:extent cx="685800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4pt" to="539.95pt,50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80"/>
        <w:sz w:val="32"/>
      </w:rPr>
      <w:drawing>
        <wp:inline distT="0" distB="0" distL="0" distR="0">
          <wp:extent cx="1737360" cy="557530"/>
          <wp:effectExtent l="0" t="0" r="0" b="0"/>
          <wp:docPr id="10" name="COL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OL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32"/>
      </w:rPr>
      <w:t xml:space="preserve">        </w:t>
    </w:r>
    <w:r>
      <w:rPr>
        <w:rFonts w:cs="Arial" w:ascii="Arial" w:hAnsi="Arial"/>
        <w:b/>
        <w:color w:val="09003E"/>
        <w:sz w:val="32"/>
      </w:rPr>
      <w:t xml:space="preserve">PROJECT MANAGEMENT STRATEGY SESSION       </w:t>
    </w:r>
    <w:r>
      <w:rPr>
        <w:rFonts w:cs="Arial" w:ascii="Arial" w:hAnsi="Arial"/>
        <w:b/>
        <w:color w:val="000080"/>
        <w:sz w:val="3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B12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80"/>
        <w:bottom w:val="single" w:sz="18" w:space="1" w:color="000080"/>
      </w:pBdr>
      <w:jc w:val="center"/>
      <w:outlineLvl w:val="6"/>
    </w:pPr>
    <w:rPr>
      <w:b/>
      <w:i/>
      <w:iCs/>
      <w:color w:val="000080"/>
      <w:sz w:val="28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800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1z0">
    <w:name w:val="WW8Num31z0"/>
    <w:qFormat/>
    <w:rPr>
      <w:rFonts w:ascii="Symbol" w:hAnsi="Symbol" w:cs="Symbol"/>
      <w:color w:val="7B12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19:00Z</dcterms:created>
  <dc:creator>cyndi lagasse</dc:creator>
  <dc:description/>
  <dc:language>en-US</dc:language>
  <cp:lastModifiedBy>Cyndi Lagasse</cp:lastModifiedBy>
  <cp:lastPrinted>2001-05-03T16:39:00Z</cp:lastPrinted>
  <dcterms:modified xsi:type="dcterms:W3CDTF">2004-11-12T16:47:00Z</dcterms:modified>
  <cp:revision>31</cp:revision>
  <dc:subject/>
  <dc:title/>
</cp:coreProperties>
</file>