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iCs/>
          <w:color w:val="7B1230"/>
        </w:rPr>
      </w:pPr>
      <w:r>
        <w:rPr>
          <w:bCs/>
          <w:i/>
          <w:iCs/>
          <w:color w:val="7B12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0</wp:posOffset>
                </wp:positionV>
                <wp:extent cx="0" cy="768604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b12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0pt" to="93.6pt,635.15pt" stroked="t" o:allowincell="f" style="position:absolute">
                <v:stroke color="#7b1230" weight="28440" joinstyle="miter" endcap="flat"/>
                <v:fill o:detectmouseclick="t" on="false"/>
                <w10:wrap type="none"/>
              </v:line>
            </w:pict>
          </mc:Fallback>
        </mc:AlternateContent>
        <w:t>Ensuring Success for Critical/High Visibility Projects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iCs/>
          <w:bCs/>
          <w:color w:val="7B1230"/>
          <w:lang w:val="en-US" w:eastAsia="en-US"/>
        </w:rPr>
        <w:instrText xml:space="preserve"> FORMTEXT </w:instrText>
      </w:r>
      <w:r>
        <w:rPr>
          <w:bCs/>
          <w:i/>
          <w:iCs/>
          <w:color w:val="7B1230"/>
          <w:lang w:val="en-US" w:eastAsia="en-US"/>
        </w:rPr>
      </w:r>
      <w:r>
        <w:rPr>
          <w:i/>
          <w:iCs/>
          <w:bCs/>
          <w:color w:val="7B1230"/>
          <w:lang w:val="en-US" w:eastAsia="en-US"/>
        </w:rPr>
        <w:fldChar w:fldCharType="separate"/>
      </w:r>
      <w:r>
        <w:rPr>
          <w:bCs/>
          <w:i/>
          <w:iCs/>
          <w:color w:val="7B1230"/>
          <w:lang w:val="en-US" w:eastAsia="en-US"/>
        </w:rPr>
        <w:t>     </w:t>
      </w:r>
      <w:r/>
      <w:r>
        <w:rPr>
          <w:i/>
          <w:iCs/>
          <w:bCs/>
          <w:color w:val="7B1230"/>
          <w:lang w:val="en-US" w:eastAsia="en-US"/>
        </w:rPr>
        <w:fldChar w:fldCharType="end"/>
      </w:r>
      <w:r>
        <w:rPr>
          <w:bCs/>
          <w:i/>
          <w:iCs/>
          <w:color w:val="7B12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335</wp:posOffset>
                </wp:positionH>
                <wp:positionV relativeFrom="paragraph">
                  <wp:posOffset>231140</wp:posOffset>
                </wp:positionV>
                <wp:extent cx="5303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9003E"/>
                              </w:rPr>
                              <w:t xml:space="preserve">Most organizations are faced with the need to embark on significant change initiatives and other important projects. Getting a team together and finding time to meet are often a challenge simply because of the press of day-to-day business. Beyond this, the team may have difficulty in making progress simply because they have no roadmap to follow.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9003E"/>
                                <w:sz w:val="16"/>
                              </w:rPr>
                            </w:pPr>
                            <w:r>
                              <w:rPr>
                                <w:color w:val="09003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9003E"/>
                              </w:rPr>
                            </w:pPr>
                            <w:r>
                              <w:rPr>
                                <w:color w:val="09003E"/>
                              </w:rPr>
                              <w:t>The Facilitated Planning Session is designed to help teams make immediate and rapid progress toward any desired outcome through the guided use of a proven methodology. The FPS is a consultant-guided effort that covers key techniques for project definition, planning and execution. We provide as much or as little support as needed to ensure a successful outc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9003E"/>
                              </w:rPr>
                            </w:pPr>
                            <w:r>
                              <w:rPr>
                                <w:color w:val="09003E"/>
                              </w:rPr>
                              <w:t>To provide assistance to project teams in the definition, planning and implementation of significant, high visibility projects where success is critical to both the team and the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Define project with sponsor and other key stakeho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Plan for initial meeting with project team and other key stakeho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Finalize project definition with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Build high level and detailed implementation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Develop plans to manage communication, hand-offs, measurement, project risks and team effective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Assign responsibilities for all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Agree on next steps and communication/reporting protoc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Two one-day sessions separated by approximately 1-2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Intact project teams that may also include project clients and other business partners (e.g., suppli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Completed Project Scope Summary including customer requirements, outcome(s), deliverables, success criteria, project constraints and assum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Project plan including Network Diagram and Gantt Ch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Project meeting/communication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Project Risk Management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9003E"/>
                                <w:sz w:val="28"/>
                              </w:rPr>
                            </w:pPr>
                            <w:r>
                              <w:rPr>
                                <w:color w:val="09003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12pt;mso-wrap-distance-left:9.05pt;mso-wrap-distance-right:9.05pt;mso-wrap-distance-top:0pt;mso-wrap-distance-bottom:0pt;margin-top:18.2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9003E"/>
                        </w:rPr>
                        <w:t xml:space="preserve">Most organizations are faced with the need to embark on significant change initiatives and other important projects. Getting a team together and finding time to meet are often a challenge simply because of the press of day-to-day business. Beyond this, the team may have difficulty in making progress simply because they have no roadmap to follow. </w:t>
                      </w:r>
                    </w:p>
                    <w:p>
                      <w:pPr>
                        <w:pStyle w:val="TextBody"/>
                        <w:rPr>
                          <w:color w:val="09003E"/>
                          <w:sz w:val="16"/>
                        </w:rPr>
                      </w:pPr>
                      <w:r>
                        <w:rPr>
                          <w:color w:val="09003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9003E"/>
                        </w:rPr>
                      </w:pPr>
                      <w:r>
                        <w:rPr>
                          <w:color w:val="09003E"/>
                        </w:rPr>
                        <w:t>The Facilitated Planning Session is designed to help teams make immediate and rapid progress toward any desired outcome through the guided use of a proven methodology. The FPS is a consultant-guided effort that covers key techniques for project definition, planning and execution. We provide as much or as little support as needed to ensure a successful outco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TextBody"/>
                        <w:rPr>
                          <w:color w:val="09003E"/>
                        </w:rPr>
                      </w:pPr>
                      <w:r>
                        <w:rPr>
                          <w:color w:val="09003E"/>
                        </w:rPr>
                        <w:t>To provide assistance to project teams in the definition, planning and implementation of significant, high visibility projects where success is critical to both the team and the organ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Define project with sponsor and other key stakehol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Plan for initial meeting with project team and other key stakehol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Finalize project definition with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Build high level and detailed implementation 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Develop plans to manage communication, hand-offs, measurement, project risks and team effective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Assign responsibilities for all 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Agree on next steps and communication/reporting protoc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Two one-day sessions separated by approximately 1-2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Intact project teams that may also include project clients and other business partners (e.g., supplier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Completed Project Scope Summary including customer requirements, outcome(s), deliverables, success criteria, project constraints and assum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Project plan including Network Diagram and Gantt Ch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Project meeting/communication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Project Risk Management P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Normal"/>
                        <w:rPr>
                          <w:color w:val="09003E"/>
                          <w:sz w:val="28"/>
                        </w:rPr>
                      </w:pPr>
                      <w:r>
                        <w:rPr>
                          <w:color w:val="09003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7B1230"/>
          <w:lang w:val="en-US" w:eastAsia="en-US"/>
        </w:rPr>
      </w:pPr>
      <w:r>
        <w:rPr>
          <w:b/>
          <w:bCs/>
          <w:i/>
          <w:iCs/>
          <w:color w:val="7B12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10490</wp:posOffset>
                </wp:positionV>
                <wp:extent cx="137160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7B123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B1230"/>
                                <w:sz w:val="28"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8.7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7B1230"/>
                          <w:sz w:val="28"/>
                        </w:rPr>
                      </w:pPr>
                      <w:r>
                        <w:rPr>
                          <w:b/>
                          <w:color w:val="7B1230"/>
                          <w:sz w:val="28"/>
                        </w:rPr>
                        <w:t>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89535</wp:posOffset>
                </wp:positionV>
                <wp:extent cx="137160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7B123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B1230"/>
                                <w:sz w:val="28"/>
                              </w:rPr>
                              <w:t>Pur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7.0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7B1230"/>
                          <w:sz w:val="28"/>
                        </w:rPr>
                      </w:pPr>
                      <w:r>
                        <w:rPr>
                          <w:b/>
                          <w:color w:val="7B1230"/>
                          <w:sz w:val="28"/>
                        </w:rPr>
                        <w:t>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04775</wp:posOffset>
                </wp:positionV>
                <wp:extent cx="1371600" cy="518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7B123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B1230"/>
                                <w:sz w:val="28"/>
                              </w:rPr>
                              <w:t>Key Ste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8pt;mso-wrap-distance-left:9.05pt;mso-wrap-distance-right:9.05pt;mso-wrap-distance-top:0pt;mso-wrap-distance-bottom:0pt;margin-top:8.2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7B1230"/>
                          <w:sz w:val="28"/>
                        </w:rPr>
                      </w:pPr>
                      <w:r>
                        <w:rPr>
                          <w:b/>
                          <w:color w:val="7B1230"/>
                          <w:sz w:val="28"/>
                        </w:rPr>
                        <w:t>Key 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66675</wp:posOffset>
                </wp:positionV>
                <wp:extent cx="1371600" cy="518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7B123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B1230"/>
                                <w:sz w:val="28"/>
                              </w:rPr>
                              <w:t>D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8pt;mso-wrap-distance-left:9.05pt;mso-wrap-distance-right:9.05pt;mso-wrap-distance-top:0pt;mso-wrap-distance-bottom:0pt;margin-top:5.2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7B1230"/>
                          <w:sz w:val="28"/>
                        </w:rPr>
                      </w:pPr>
                      <w:r>
                        <w:rPr>
                          <w:b/>
                          <w:color w:val="7B1230"/>
                          <w:sz w:val="28"/>
                        </w:rPr>
                        <w:t>D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20955</wp:posOffset>
                </wp:positionV>
                <wp:extent cx="137160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7B123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B1230"/>
                                <w:sz w:val="28"/>
                              </w:rPr>
                              <w:t>Target Pop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.6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7B1230"/>
                          <w:sz w:val="28"/>
                        </w:rPr>
                      </w:pPr>
                      <w:r>
                        <w:rPr>
                          <w:b/>
                          <w:color w:val="7B1230"/>
                          <w:sz w:val="28"/>
                        </w:rPr>
                        <w:t>Target 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97155</wp:posOffset>
                </wp:positionV>
                <wp:extent cx="1371600" cy="533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color w:val="7B123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B1230"/>
                                <w:sz w:val="28"/>
                              </w:rPr>
                              <w:t>Outp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7.6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color w:val="7B1230"/>
                          <w:sz w:val="28"/>
                        </w:rPr>
                      </w:pPr>
                      <w:r>
                        <w:rPr>
                          <w:b/>
                          <w:color w:val="7B1230"/>
                          <w:sz w:val="28"/>
                        </w:rPr>
                        <w:t>Out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181610</wp:posOffset>
                </wp:positionV>
                <wp:extent cx="7098030" cy="3314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B12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learn more about this and other services, call us at 800-621-5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B1230" strokeweight="2pt" style="position:absolute;rotation:-0;width:558.9pt;height:26.1pt;mso-wrap-distance-left:9.05pt;mso-wrap-distance-right:9.05pt;mso-wrap-distance-top:0pt;mso-wrap-distance-bottom:0pt;margin-top:14.3pt;mso-position-vertical-relative:text;margin-left:-7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learn more about this and other services, call us at 800-621-5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0080</wp:posOffset>
              </wp:positionV>
              <wp:extent cx="6858000" cy="0"/>
              <wp:effectExtent l="635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b1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4pt" to="539.95pt,50.4pt" stroked="t" o:allowincell="f" style="position:absolute">
              <v:stroke color="#7b123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80"/>
        <w:sz w:val="32"/>
      </w:rPr>
      <w:drawing>
        <wp:inline distT="0" distB="0" distL="0" distR="0">
          <wp:extent cx="1828800" cy="579120"/>
          <wp:effectExtent l="0" t="0" r="0" b="0"/>
          <wp:docPr id="11" name="Colrlogo%20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Colrlogo%20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80"/>
        <w:sz w:val="32"/>
      </w:rPr>
      <w:t xml:space="preserve">                            </w:t>
    </w:r>
    <w:r>
      <w:rPr>
        <w:rFonts w:cs="Arial" w:ascii="Arial" w:hAnsi="Arial"/>
        <w:b/>
        <w:color w:val="09003E"/>
        <w:sz w:val="32"/>
      </w:rPr>
      <w:t>FACILITATED PLANNING SESSION</w:t>
    </w:r>
  </w:p>
  <w:p>
    <w:pPr>
      <w:pStyle w:val="Header"/>
      <w:rPr>
        <w:rFonts w:ascii="Arial" w:hAnsi="Arial" w:cs="Arial"/>
        <w:b/>
        <w:b/>
        <w:color w:val="09003E"/>
        <w:sz w:val="32"/>
      </w:rPr>
    </w:pPr>
    <w:r>
      <w:rPr>
        <w:rFonts w:cs="Arial" w:ascii="Arial" w:hAnsi="Arial"/>
        <w:b/>
        <w:color w:val="09003E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9003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80"/>
        <w:bottom w:val="single" w:sz="18" w:space="1" w:color="000080"/>
      </w:pBdr>
      <w:outlineLvl w:val="2"/>
    </w:pPr>
    <w:rPr>
      <w:rFonts w:ascii="Arial" w:hAnsi="Arial" w:cs="Arial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8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8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7:38:00Z</dcterms:created>
  <dc:creator>cyndi lagasse</dc:creator>
  <dc:description/>
  <dc:language>en-US</dc:language>
  <cp:lastModifiedBy>Cyndi Lagasse</cp:lastModifiedBy>
  <cp:lastPrinted>2002-01-16T13:00:00Z</cp:lastPrinted>
  <dcterms:modified xsi:type="dcterms:W3CDTF">2004-11-12T16:50:00Z</dcterms:modified>
  <cp:revision>9</cp:revision>
  <dc:subject/>
  <dc:title/>
</cp:coreProperties>
</file>