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How the Performance Leaders Get Things D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7B123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7B12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114300</wp:posOffset>
                </wp:positionV>
                <wp:extent cx="5715" cy="805815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05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pt" to="72.95pt,643.45pt" stroked="t" o:allowincell="f" style="position:absolute;flip:x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130175</wp:posOffset>
                </wp:positionV>
                <wp:extent cx="5943600" cy="816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 organization and client expectations continue to grow, and technology becomes more complex, communication skills become a major requirement for successful performance.  Technical expertise is no longer enough. The ability to communicate clearly, effectively and quickly is now a core competency in knowledge-intensive organizations.  In such an environment, the ability to communicate across organization, departmental and technical boundaries will differentiate the most effective professionals from the 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ffective Communicatio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is a highly interac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one-day workshop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that includes tools to help technical and non-technical profession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teract and collaborate more effectively with peers, executives and other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et the support they need through clear, effective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duce rework and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mprove tim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y completing the workshop, participants will develop a personal application pla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se communication to get what they need to be success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mploy the appropriate communication methods for each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se communication techniques to avoid missed dead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se and control e-mail in a way that minimizes disru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nsure clarity of messages sent to others via e-mail, face-to-face and tele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now when and how to use formal and inform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pply communication techniques to manage 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nderstand communication techniques for enhanced project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ll technical and non-technical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One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The good, the bad and the ugly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the cost of miscommunication where you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Do you read me?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Understanding and recognizing different communication 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The right fit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Adjusting to different communication 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It’s not about the words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The impact of non-verb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Informal vs. Forma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When to use each; how they fit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Can I help you?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Requesting support to get exactly what you 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I need it now!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Giving instructions to convey clear expect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What was that?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larifying and confirming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Virtually speaking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ommunicating effectively in a virtual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Hold the phone!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Winning  communication techniques for interactions v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Face-to-f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Let me tell you…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Giving high-impact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Yes Sir!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ommunicating with executives, clients and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That’s not what I wanted!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ommunicating when conflict ar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Meeting killers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How to meeting effective and efficient with sound communication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3pt;mso-wrap-distance-left:9.05pt;mso-wrap-distance-right:9.05pt;mso-wrap-distance-top:0pt;mso-wrap-distance-bottom:0pt;margin-top:10.2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 organization and client expectations continue to grow, and technology becomes more complex, communication skills become a major requirement for successful performance.  Technical expertise is no longer enough. The ability to communicate clearly, effectively and quickly is now a core competency in knowledge-intensive organizations.  In such an environment, the ability to communicate across organization, departmental and technical boundaries will differentiate the most effective professionals from the r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ffective Communicatio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is a highly interactiv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one-day workshop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that includes tools to help technical and non-technical professiona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Interact and collaborate more effectively with peers, executives and other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Get the support they need through clear, effective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educe rework and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Improve time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By completing the workshop, participants will develop a personal application pla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se communication to get what they need to be success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mploy the appropriate communication methods for each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se communication techniques to avoid missed dead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se and control e-mail in a way that minimizes disru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nsure clarity of messages sent to others via e-mail, face-to-face and tele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now when and how to use formal and informal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pply communication techniques to manage 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nderstand communication techniques for enhanced project perform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ll technical and non-technical professio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One D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The good, the bad and the ugly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the cost of miscommunication where you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Do you read me?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Understanding and recognizing different communication 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The right fit: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Adjusting to different communication 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It’s not about the words: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The impact of non-verbal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Informal vs. Formal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When to use each; how they fit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Can I help you?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Requesting support to get exactly what you 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I need it now!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Giving instructions to convey clear expectation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What was that?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larifying and confirming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Virtually speaking: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ommunicating effectively in a virtual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Hold the phone!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Winning  communication techniques for interactions v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Face-to-f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ele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Let me tell you…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 Giving high-impact feed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Yes Sir!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ommunicating with executives, clients and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That’s not what I wanted!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ommunicating when conflict ari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Meeting killers: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How to meeting effective and efficient with sound communication techn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21920</wp:posOffset>
                </wp:positionV>
                <wp:extent cx="1371600" cy="426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9.6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235450</wp:posOffset>
                </wp:positionV>
                <wp:extent cx="13716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Target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Content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333.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Target Popu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4"/>
                          <w:szCs w:val="24"/>
                        </w:rPr>
                        <w:t>Du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4"/>
                          <w:szCs w:val="24"/>
                        </w:rPr>
                        <w:t>Content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071880</wp:posOffset>
                </wp:positionV>
                <wp:extent cx="1371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Workshop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4.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Workshop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color w:val="000080"/>
        <w:sz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733550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80"/>
        <w:sz w:val="32"/>
      </w:rPr>
      <w:t xml:space="preserve">                        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334645</wp:posOffset>
              </wp:positionV>
              <wp:extent cx="68580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6.35pt" to="539.2pt,26.3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0080"/>
        <w:sz w:val="32"/>
      </w:rPr>
      <w:t xml:space="preserve"> </w:t>
    </w:r>
    <w:r>
      <w:rPr>
        <w:rFonts w:cs="Arial" w:ascii="Arial" w:hAnsi="Arial"/>
        <w:b/>
        <w:color w:val="000080"/>
        <w:sz w:val="32"/>
        <w:szCs w:val="32"/>
      </w:rPr>
      <w:t>EFFECTIVE COMMUNICATION</w:t>
    </w:r>
  </w:p>
  <w:p>
    <w:pPr>
      <w:pStyle w:val="Header"/>
      <w:jc w:val="right"/>
      <w:rPr>
        <w:rFonts w:ascii="Arial" w:hAnsi="Arial" w:cs="Arial"/>
        <w:b/>
        <w:b/>
        <w:color w:val="000080"/>
        <w:sz w:val="32"/>
        <w:szCs w:val="32"/>
      </w:rPr>
    </w:pPr>
    <w:r>
      <w:rPr>
        <w:rFonts w:cs="Arial" w:ascii="Arial" w:hAnsi="Arial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7B12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7B12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80"/>
        <w:bottom w:val="single" w:sz="18" w:space="1" w:color="000080"/>
      </w:pBd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80"/>
        <w:bottom w:val="single" w:sz="18" w:space="1" w:color="000080"/>
      </w:pBdr>
      <w:jc w:val="center"/>
      <w:outlineLvl w:val="4"/>
    </w:pPr>
    <w:rPr>
      <w:b/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9003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9003E"/>
      <w:sz w:val="24"/>
    </w:rPr>
  </w:style>
  <w:style w:type="character" w:styleId="WW8Num1z0">
    <w:name w:val="WW8Num1z0"/>
    <w:qFormat/>
    <w:rPr>
      <w:rFonts w:ascii="Symbol" w:hAnsi="Symbol" w:cs="Symbol"/>
      <w:color w:val="7B123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7B123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B123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  <w:sz w:val="24"/>
    </w:rPr>
  </w:style>
  <w:style w:type="character" w:styleId="WW8Num6z0">
    <w:name w:val="WW8Num6z0"/>
    <w:qFormat/>
    <w:rPr>
      <w:rFonts w:ascii="Symbol" w:hAnsi="Symbol" w:cs="Symbol"/>
      <w:color w:val="7B123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800000"/>
      <w:sz w:val="24"/>
    </w:rPr>
  </w:style>
  <w:style w:type="character" w:styleId="WW8Num14z0">
    <w:name w:val="WW8Num14z0"/>
    <w:qFormat/>
    <w:rPr>
      <w:rFonts w:ascii="Symbol" w:hAnsi="Symbol" w:cs="Symbol"/>
      <w:color w:val="7B123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7B123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  <w:sz w:val="24"/>
    </w:rPr>
  </w:style>
  <w:style w:type="character" w:styleId="WW8Num18z0">
    <w:name w:val="WW8Num18z0"/>
    <w:qFormat/>
    <w:rPr>
      <w:rFonts w:ascii="Symbol" w:hAnsi="Symbol" w:cs="Symbol"/>
      <w:color w:val="8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8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  <w:sz w:val="24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800000"/>
      <w:sz w:val="24"/>
    </w:rPr>
  </w:style>
  <w:style w:type="character" w:styleId="WW8Num29z0">
    <w:name w:val="WW8Num29z0"/>
    <w:qFormat/>
    <w:rPr>
      <w:rFonts w:ascii="Symbol" w:hAnsi="Symbol" w:cs="Symbol"/>
      <w:color w:val="8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9:00Z</dcterms:created>
  <dc:creator>cyndi lagasse</dc:creator>
  <dc:description/>
  <cp:keywords/>
  <dc:language>en-US</dc:language>
  <cp:lastModifiedBy>Cyndi</cp:lastModifiedBy>
  <cp:lastPrinted>2009-01-23T10:30:00Z</cp:lastPrinted>
  <dcterms:modified xsi:type="dcterms:W3CDTF">2009-04-29T14:09:00Z</dcterms:modified>
  <cp:revision>2</cp:revision>
  <dc:subject/>
  <dc:title>A Coaching Workshop for Developing Employee Productivity and Satisfaction</dc:title>
</cp:coreProperties>
</file>